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240" w:after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ИФ НА РОЗРОБКУ САЙТА</w:t>
      </w:r>
    </w:p>
    <w:tbl>
      <w:tblPr>
        <w:tblW w:w="11232" w:type="dxa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273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компанію</w:t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компанії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к можна скорочувати, чи можна перекладати іншою мовою, яку назву слід використовувати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 особ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ий опис компанії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Масштаб діяльності, основні послуги, географія. Перерахуйте свої переваги, відмінності, ключові моменти, які ви хотіли б в першу чергу донести до аудиторії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ан чи девіз компанії, якщо є, сформульована місія, цілі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йта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(у разі редизайну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232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290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</w:tr>
      <w:tr>
        <w:trPr>
          <w:trHeight w:val="1173" w:hRule="atLeast"/>
          <w:cantSplit w:val="true"/>
        </w:trPr>
        <w:tc>
          <w:tcPr>
            <w:tcW w:w="6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ілі створення сайту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кі практичні результати ви хотіли б досягти за допомогою нового сайту?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кщо це редизайн раніше створеної версії, уточніть, чим не влаштовує поточна версія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ієнти, цільова аудиторія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кажіть, які верстви населення є вашою аудиторією, їх статево структуру, рівень доходу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тощо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іонування продукту/компанії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пишіть основні конкурентні переваги товару або послуги, що рекламується, іміджеві емоції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кажіть їх сильні та слабкі сторони. Дайте посилання на веб-сайти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а стратегія компанії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Чи потрібно просування сайту після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його створення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-сайти, які вам подобаються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Наведіть посилання. Вкажіть у довільній формі,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чим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 саме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32" w:type="dxa"/>
            <w:gridSpan w:val="2"/>
            <w:tcBorders>
              <w:bottom w:val="single" w:sz="2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дній образ майбутнього сайту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а чому наголошувати в позиціонуванні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дня структура сайту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кажіть приблизний список розділів та підрозділів сайту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 є у вас зареєстрований домен, хостинг, де буде розміщено сайт, якщо так, вкажіть ім'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рмовий стиль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Чи є у вас бренд-бук, логотип чи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отрібна їхня розробка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і послуг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Чи потрібні при розробці сайту копірайтинг, фотосесія, переклад тексту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ідні матеріал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кі матеріали для розробки дизайну сайту ви вже зараз можете надати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 потрібно розділяти дизайн головної та внутрішніх сторінок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Елементи поділу прав доступу до сайту</w:t>
            </w:r>
          </w:p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иберіть зручний варіант</w:t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ор вносить усю інформацію через систему адмініструванн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 наявність кількох співробітників, кожен із яких зможе заповнювати розділи сайту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стувачі сайту повинні мати можливість заповнювати деякі його розділ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мац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я</w:t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логотип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авка на головній сторінці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ерактивна презент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е розміщенн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імація не потрібн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170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32" w:type="dxa"/>
            <w:gridSpan w:val="2"/>
            <w:tcBorders/>
            <w:shd w:fill="FFFFFF" w:val="clear"/>
          </w:tcPr>
          <w:p>
            <w:pPr>
              <w:pStyle w:val="Style20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 потрібні версії сайту іноземними мовам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що так, то як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Чи планується встановлення наступних програмних модулів:</w:t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ьова книг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това розсил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ванн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каталог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вленн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ернет-магазин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грація магазину з бухгалтерською системою підприємств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грація магазину з банківською системою оплат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а частина (повне керування вмістом сайту співробітниками вашої компанії)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р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к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то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ідновлення інформації на сайті.</w:t>
            </w:r>
          </w:p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пишіть, як ви плануєте його проводити:</w:t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ми силами (1-2 співробітники) через єдину систему управління сайтом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ми кількох адміністраторів із різними правами доступу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ми розробників сайту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ажіть терміни, що відводяться на виконання замовленн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ажіть, будь ласка, додаткові вимоги до сайту, які не відображені у питаннях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ибі!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на вами інформація допоможе точніше сформулювати завдання, які ставляться перед сайтом, що розробляється</w:t>
      </w:r>
    </w:p>
    <w:sectPr>
      <w:footerReference w:type="even" r:id="rId2"/>
      <w:footerReference w:type="default" r:id="rId3"/>
      <w:type w:val="nextPage"/>
      <w:pgSz w:w="11906" w:h="16838"/>
      <w:pgMar w:left="244" w:right="307" w:gutter="0" w:header="0" w:top="426" w:footer="46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</w:tabs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before="240" w:after="360"/>
      <w:ind w:left="432" w:hanging="432"/>
      <w:jc w:val="both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sz w:val="28"/>
      <w:szCs w:val="20"/>
      <w:lang w:val="en-US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писок ответов"/>
    <w:qFormat/>
    <w:pPr>
      <w:widowControl/>
      <w:tabs>
        <w:tab w:val="clear" w:pos="720"/>
        <w:tab w:val="left" w:pos="360" w:leader="none"/>
      </w:tabs>
      <w:suppressAutoHyphens w:val="true"/>
      <w:bidi w:val="0"/>
      <w:ind w:firstLine="207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7:00Z</dcterms:created>
  <dc:creator>komarovnl</dc:creator>
  <dc:description/>
  <cp:keywords/>
  <dc:language>en-US</dc:language>
  <cp:lastModifiedBy>Certified Windows</cp:lastModifiedBy>
  <dcterms:modified xsi:type="dcterms:W3CDTF">2022-02-16T15:02:00Z</dcterms:modified>
  <cp:revision>7</cp:revision>
  <dc:subject/>
  <dc:title>БРИФ на разработку мультимедийной презентации</dc:title>
</cp:coreProperties>
</file>