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ИФ НА РОЗРОБКУ РЕКЛАМНО-ПОЛІГРАФІЧНОЇ ПРОДУКЦІЇ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шу Вас детально заповнити бриф, що додається. Ця інформація допоможе отримати загальне враження про майбутню роботу та підготувати для Вас комерційну пропозицію.</w:t>
      </w:r>
    </w:p>
    <w:p>
      <w:pPr>
        <w:pStyle w:val="Normal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8"/>
      </w:tblGrid>
      <w:tr>
        <w:trPr>
          <w:trHeight w:val="111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компанії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виробу </w:t>
            </w:r>
            <w:r>
              <w:rPr>
                <w:sz w:val="22"/>
                <w:szCs w:val="22"/>
              </w:rPr>
              <w:t>(наприклад, брошура, каталог, листівка тощо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ічні характеристики </w:t>
            </w:r>
            <w:r>
              <w:rPr>
                <w:sz w:val="22"/>
                <w:szCs w:val="22"/>
              </w:rPr>
              <w:t>(наприклад, для каталогу: формат виробу, кількість аркушів, передбачуваний спосіб друку, кольоровість тощо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обіт </w:t>
            </w:r>
            <w:r>
              <w:rPr>
                <w:bCs/>
                <w:sz w:val="22"/>
                <w:szCs w:val="22"/>
              </w:rPr>
              <w:t>(потрібне підкреслити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зробка дизайн маке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рстка згідно з затвердженим дизайн-макет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есення змін до вже готового виробу ________________ (яких саме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ідготовка до др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ані матеріали </w:t>
            </w:r>
            <w:r>
              <w:rPr>
                <w:sz w:val="22"/>
                <w:szCs w:val="22"/>
              </w:rPr>
              <w:t>(які вихідні матеріали надаються з боку замовника (зображення, текст, старі макети); у якому форматі та вигляді —JPEG, TIFF, DOC, PDF, інше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терміни на розробк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0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даткові дані при розробці дизайн-макет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ід діяльності компанії </w:t>
            </w:r>
            <w:r>
              <w:rPr>
                <w:bCs/>
                <w:sz w:val="22"/>
                <w:szCs w:val="22"/>
              </w:rPr>
              <w:t>(загальні відомості про компанію, основні напрямки її діяльності, основні відмінності від конкурентів (переваги), інформація про компанії-конкурентів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'єкт реклами</w:t>
            </w:r>
            <w:r>
              <w:rPr>
                <w:bCs/>
                <w:sz w:val="22"/>
                <w:szCs w:val="22"/>
              </w:rPr>
              <w:t xml:space="preserve"> (найменування об'єкта, що рекламується (продукт/послуга), опис рекламованого об'єкта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ільова аудиторія </w:t>
            </w:r>
            <w:r>
              <w:rPr>
                <w:bCs/>
                <w:sz w:val="22"/>
                <w:szCs w:val="22"/>
              </w:rPr>
              <w:t>(опис цільової аудиторії: вік, стать, рівень доходів, освітній рівень тощо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илістика </w:t>
            </w:r>
            <w:r>
              <w:rPr>
                <w:bCs/>
                <w:sz w:val="22"/>
                <w:szCs w:val="22"/>
              </w:rPr>
              <w:t>(загальний стиль загалом: консервативний, сучасний, статичний, динамічний, інше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ірне рішення</w:t>
            </w:r>
            <w:r>
              <w:rPr>
                <w:sz w:val="22"/>
                <w:szCs w:val="22"/>
              </w:rPr>
              <w:t xml:space="preserve"> (які колірні поєднання будуть прийнятні/неприйнятні; чи є обмеження на кількість кольорів; якщо існують корпоративні кольори, то вкажіть їх (</w:t>
            </w:r>
            <w:r>
              <w:rPr>
                <w:sz w:val="22"/>
                <w:szCs w:val="22"/>
                <w:lang w:val="en-US"/>
              </w:rPr>
              <w:t>Pant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ири</w:t>
            </w:r>
            <w:r>
              <w:rPr>
                <w:sz w:val="22"/>
                <w:szCs w:val="22"/>
              </w:rPr>
              <w:t xml:space="preserve"> (які подібні вироби конкурентів або партнерів подобаються/не подобаються; за якими критеріями оцінювали; по можливості додайте до листа зразки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кова інформація</w:t>
            </w:r>
            <w:r>
              <w:rPr>
                <w:sz w:val="22"/>
                <w:szCs w:val="22"/>
              </w:rPr>
              <w:t xml:space="preserve"> (будь-яка додаткова інформація, яку замовник визнає за потрібну)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9:00Z</dcterms:created>
  <dc:creator>Алленова Наталья</dc:creator>
  <dc:description/>
  <cp:keywords>бриф разработка рекламная полиграфическая продукция</cp:keywords>
  <dc:language>en-US</dc:language>
  <cp:lastModifiedBy>Certified Windows</cp:lastModifiedBy>
  <dcterms:modified xsi:type="dcterms:W3CDTF">2022-02-17T12:39:00Z</dcterms:modified>
  <cp:revision>6</cp:revision>
  <dc:subject/>
  <dc:title>Бриф на разработку рекламно-полиграфической продукции</dc:title>
</cp:coreProperties>
</file>