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240" w:after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ИФ НА РОЗРОБКУ ФІРМОВОГО СТИЛЯ</w:t>
      </w:r>
    </w:p>
    <w:tbl>
      <w:tblPr>
        <w:tblW w:w="11232" w:type="dxa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273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ю</w:t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комп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 можн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корочувати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можн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 пере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кладати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іншу мову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яка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назва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має бути використана у логотипі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?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ий опис компанії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Масштаб діяльності, основні послуги, географія. Перерахуйте свої переваги, відмінності, ключові моменти, які ви хотіли б в першу чергу донести до аудиторії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ан чи девіз компанії, якщо є, сформульована місія, цілі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ієнти, цільова аудиторія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кажіть, які верстви населення є вашою аудиторією, їх статево-вікову структуру, рівень доходу тощо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іонування продукту/компанії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пишіть основні конкурентні переваги товару, що рекламується, або послуги, іміджеві емоції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32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397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рмовий стиль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означте елементи фірмового стилю, які потрібно розробити:</w:t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тип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рмовий шрифт (основний та додатковий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істична фактура (графічні та іміджеві елементи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изит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а</w:t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поратив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а англий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ь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ая английс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ind w:firstLine="72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Бланки</w:t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вог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ст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трон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ст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факс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22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ind w:firstLine="72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онверт</w:t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4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5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65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 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оконверт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23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апка-байндер</w:t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 (2—3 см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ка (6—8 см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п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оризонт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ртик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макет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ецо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жилет/бейсболка/куртка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ный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нд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йдж (на о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,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90×54 мм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а 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а рекл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ук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а модульна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а (для реклам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а брош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, буклет, каталог това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стів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шення (вкажіть зразковий текст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н стиля для тех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-коме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й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ди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кт-дис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бук (посібник із використання фірмового стилю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 на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рив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 настільний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/ 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а / фл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жневик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-куб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п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ел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івець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ільнич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01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692"/>
        <w:gridCol w:w="131"/>
        <w:gridCol w:w="4087"/>
        <w:gridCol w:w="191"/>
      </w:tblGrid>
      <w:tr>
        <w:trPr>
          <w:trHeight w:val="116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і практичні результати ви хотіли б досягти за допомогою нового фірмового стилю?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кщо це редизайн раніше створеної версії, уточніть, чим не влаштовує поточна, прикріпіть зразки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 риси мав би ваш фірмовий стиль, якби він був людиною?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априклад: молодий, зрілий, солідний, творчий, консервативний, яскравий, що викликає довіру тощо.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аний стиль дизайну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априклад: яскравий і зухвалий, строгий та мінімалістичний, арт, техно, мейнстрім, гламур тощо.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ажання щодо загальної палітри кольорів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олірні переваги, тональність, максимальна кількість кольорів, що використовуються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ані до використання графічні символи, образи, слова та інше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 передбачається використання нестандартних технологічних рішень?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априклад: тиснення, вирубування, лакування тощо.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і, логотипи, які вам подобаються</w: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Наведіть посилання. Вкажіть у довільній формі,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чим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саме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і, логотипи, які в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обаються</w: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Наведіть посилання. Вкажіть у довільній формі,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чим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саме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10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Шрифтова частина логотипу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означте варіант, що сподобався, або приведіть свій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D4D4D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4D4D4D"/>
                <w:sz w:val="22"/>
                <w:szCs w:val="22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0150" cy="209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209520"/>
                                <a:chOff x="0" y="0"/>
                                <a:chExt cx="120024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02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02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5pt;height:16.5pt" coordorigin="0,0" coordsize="1890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1889;height:32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889;height:32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Елегантні шрифти із засічками</w: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6510" cy="2959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6640" cy="295920"/>
                                <a:chOff x="0" y="0"/>
                                <a:chExt cx="1286640" cy="29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59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128592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3pt;height:23.3pt" coordorigin="0,0" coordsize="2026,466">
                      <v:shape id="shape_0" fillcolor="white" stroked="f" o:allowincell="t" style="position:absolute;left:0;top:0;width:2024;height:46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;top:1;width:2024;height:46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рямі набірні шрифти без засічок</w: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b/>
                <w:b/>
                <w:color w:val="4D4D4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151765</wp:posOffset>
                      </wp:positionV>
                      <wp:extent cx="1581785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276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38" r="-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5pt;height:29.05pt;mso-wrap-distance-left:9.05pt;mso-wrap-distance-right:9.05pt;mso-wrap-distance-top:0pt;mso-wrap-distance-bottom:0pt;margin-top:-11.95pt;mso-position-vertical-relative:text;margin-left:-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276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Шрифти,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 xml:space="preserve">з прямокутними зарубками та майже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днаков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 xml:space="preserve">ой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товщин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ой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всіх ліній</w: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03505</wp:posOffset>
                      </wp:positionV>
                      <wp:extent cx="1475740" cy="3308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955" cy="2381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26.05pt;mso-wrap-distance-left:9.05pt;mso-wrap-distance-right:9.05pt;mso-wrap-distance-top:0pt;mso-wrap-distance-bottom:0pt;margin-top:-8.15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238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Шрифти, що імітують людський почерк</w: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8460" cy="2755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275760"/>
                                <a:chOff x="0" y="0"/>
                                <a:chExt cx="164844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77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164772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8pt;height:21.7pt" coordorigin="0,0" coordsize="2596,434">
                      <v:shape id="shape_0" fillcolor="white" stroked="f" o:allowincell="t" style="position:absolute;left:0;top:0;width:2594;height:4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;top:1;width:2594;height:432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рнаментальні шриф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308610</wp:posOffset>
                      </wp:positionV>
                      <wp:extent cx="2017395" cy="2730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2610" cy="1803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56" r="-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261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5pt;height:21.5pt;mso-wrap-distance-left:9.05pt;mso-wrap-distance-right:9.05pt;mso-wrap-distance-top:0pt;mso-wrap-distance-bottom:0pt;margin-top:24.3pt;mso-position-vertical-relative:text;margin-left:-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180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Імітація трафаретних напис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498475</wp:posOffset>
                      </wp:positionV>
                      <wp:extent cx="1800225" cy="4457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3535" cy="33210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33" r="-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3535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5.1pt;mso-wrap-distance-left:9.05pt;mso-wrap-distance-right:9.05pt;mso-wrap-distance-top:0pt;mso-wrap-distance-bottom:0pt;margin-top:39.25pt;mso-position-vertical-relative:text;margin-left:-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3321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Шрифти зі зворотним акцентом (тонкими вертикальними лініям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66065</wp:posOffset>
                      </wp:positionV>
                      <wp:extent cx="2259330" cy="4933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4545" cy="40068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3" r="-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4545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9pt;height:38.85pt;mso-wrap-distance-left:9.05pt;mso-wrap-distance-right:9.05pt;mso-wrap-distance-top:0pt;mso-wrap-distance-bottom:0pt;margin-top:20.95pt;mso-position-vertical-relative:text;margin-left:-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4006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мітація старовинних форм літ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3540</wp:posOffset>
                      </wp:positionV>
                      <wp:extent cx="2376805" cy="39751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2020" cy="30480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02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5pt;height:31.3pt;mso-wrap-distance-left:9.05pt;mso-wrap-distance-right:9.05pt;mso-wrap-distance-top:0pt;mso-wrap-distance-bottom:0pt;margin-top:30.2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3048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ru-RU"/>
              </w:rPr>
            </w:r>
          </w:p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Елегантні шрифти без засічок</w: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692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аш вар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ант</w:t>
            </w:r>
          </w:p>
        </w:tc>
        <w:tc>
          <w:tcPr>
            <w:tcW w:w="421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101" w:type="dxa"/>
            <w:gridSpan w:val="4"/>
            <w:tcBorders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ке компонування, на вашу думку, повинен мати ваш логотип?</w:t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ифтове 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еслення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ифтове 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есл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орнамент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 + шрифтове 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еслення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б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лема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зель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ий варіант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ажіть терміни, що відводяться на виконання замовлення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даткові вимоги д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оготи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які не відображені в питаннях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ибі!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дана вами інформація допоможе точніше сформулювати завдання, які ставляться перед фірмовим стилем, 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sz w:val="22"/>
          <w:szCs w:val="22"/>
        </w:rPr>
        <w:t>що розробляється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4" w:right="307" w:gutter="0" w:header="720" w:top="776" w:footer="46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before="240" w:after="360"/>
      <w:ind w:left="432" w:hanging="432"/>
      <w:jc w:val="both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sz w:val="28"/>
      <w:szCs w:val="20"/>
      <w:lang w:val="en-US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8:00Z</dcterms:created>
  <dc:creator>komarovnl</dc:creator>
  <dc:description/>
  <cp:keywords/>
  <dc:language>en-US</dc:language>
  <cp:lastModifiedBy>Certified Windows</cp:lastModifiedBy>
  <dcterms:modified xsi:type="dcterms:W3CDTF">2022-02-16T10:27:00Z</dcterms:modified>
  <cp:revision>14</cp:revision>
  <dc:subject/>
  <dc:title>БРИФ на разработку мультимедийной презентации</dc:title>
</cp:coreProperties>
</file>