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РИФ НА ДИЗАЙН ДРУКОВАНОЇ ПРОДУКЦІЇ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962"/>
      </w:tblGrid>
      <w:tr>
        <w:trPr>
          <w:trHeight w:val="624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'ЄКТ РЕКЛАМИ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рекламованого об'єкта/марк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 об'єкту, що рекламуєтьс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МОГА ДО ДИЗАЙНУ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ікуване відчуття (візуальне, тактильне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я до дизайну конкуренті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варіанті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о</w:t>
            </w:r>
            <w:r>
              <w:rPr>
                <w:color w:val="000000"/>
                <w:sz w:val="22"/>
                <w:szCs w:val="22"/>
              </w:rPr>
              <w:t>зм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ташування ВЕРТИКАЛЬНЕ, ГОРИЗОНТАЛЬН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ажні кольор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ажання, стиль замовленн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дизайні не повинно використовуватись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іональні та територіальні особливості завданн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ТОСУВАТ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-слайди, </w:t>
            </w:r>
            <w:r>
              <w:rPr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вторські малюнки, </w:t>
            </w:r>
            <w:r>
              <w:rPr>
                <w:color w:val="000000"/>
                <w:sz w:val="22"/>
                <w:szCs w:val="22"/>
                <w:lang w:val="uk-UA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мп'ютерна графіка, </w:t>
            </w:r>
            <w:r>
              <w:rPr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ереважний шрифт, </w:t>
            </w:r>
            <w:r>
              <w:rPr>
                <w:color w:val="000000"/>
                <w:sz w:val="22"/>
                <w:szCs w:val="22"/>
                <w:lang w:val="uk-UA"/>
              </w:rPr>
              <w:t>ф</w:t>
            </w:r>
            <w:r>
              <w:rPr>
                <w:color w:val="000000"/>
                <w:sz w:val="22"/>
                <w:szCs w:val="22"/>
              </w:rPr>
              <w:t>о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Наявність готових вихідних зображень об'єкта реклам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Текст (надати чи дати завдання на копірайт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РИСТАННЯ МАКЕТУ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буде використаний самостійно або як складова части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ташування всередині складеного цілог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торінок складеного цілог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передбачається використовувати для друк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ехнолог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я </w:t>
            </w:r>
            <w:r>
              <w:rPr>
                <w:color w:val="000000"/>
                <w:sz w:val="22"/>
                <w:szCs w:val="22"/>
                <w:lang w:val="uk-UA"/>
              </w:rPr>
              <w:t>друк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ірність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а обробк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ідсумков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йл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Adobe Illustrator, QuarkXpress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туваний обсяг майнових прав на авторський твір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И ВИКОНАННЯ</w:t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дання чорнового варіан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дання фінального варіанту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ЦІЛЬОВА ГРУП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Фізичні особ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іальний стат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чний дохід на члена сім'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ливост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рпоративні споживачі (їх характеристика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і юридичні (законні) вимог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риф заповнив (П.І.Б., посада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</w:t>
            </w: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дпи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Бриф при</w:t>
            </w: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й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>нят</w:t>
            </w: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и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386" w:gutter="0" w:header="0" w:top="15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0:00Z</dcterms:created>
  <dc:creator>Admin</dc:creator>
  <dc:description/>
  <cp:keywords/>
  <dc:language>en-US</dc:language>
  <cp:lastModifiedBy>Certified Windows</cp:lastModifiedBy>
  <dcterms:modified xsi:type="dcterms:W3CDTF">2022-02-16T12:38:00Z</dcterms:modified>
  <cp:revision>3</cp:revision>
  <dc:subject/>
  <dc:title>Бриф на дизайн печатной продукции</dc:title>
</cp:coreProperties>
</file>