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БРИФ НА 3</w:t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>-ВІЗУАЛ</w:t>
      </w:r>
      <w:r>
        <w:rPr>
          <w:b/>
          <w:szCs w:val="24"/>
          <w:lang w:val="uk-UA"/>
        </w:rPr>
        <w:t>І</w:t>
      </w:r>
      <w:r>
        <w:rPr>
          <w:b/>
          <w:szCs w:val="24"/>
        </w:rPr>
        <w:t>ЗАЦ</w:t>
      </w:r>
      <w:r>
        <w:rPr>
          <w:b/>
          <w:szCs w:val="24"/>
          <w:lang w:val="uk-UA"/>
        </w:rPr>
        <w:t>І</w:t>
      </w:r>
      <w:r>
        <w:rPr>
          <w:b/>
          <w:szCs w:val="24"/>
        </w:rPr>
        <w:t>Ю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both"/>
        <w:rPr>
          <w:color w:val="808080"/>
          <w:sz w:val="22"/>
          <w:szCs w:val="22"/>
          <w:u w:val="single"/>
        </w:rPr>
      </w:pPr>
      <w:r>
        <w:rPr>
          <w:color w:val="808080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0" w:hanging="0"/>
        <w:jc w:val="center"/>
        <w:rPr/>
      </w:pPr>
      <w:r>
        <w:rPr>
          <w:sz w:val="22"/>
          <w:szCs w:val="22"/>
        </w:rPr>
        <w:t>(найменування проекту)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Заповніть, будь ласка, праву колонку брифу. Намагайтеся дати максимально повну інформацію. Якщо інформація про будь-який пункт не має значення або відсутня у вас, залиште поля порожніми.</w:t>
      </w:r>
    </w:p>
    <w:tbl>
      <w:tblPr>
        <w:tblW w:w="105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28"/>
      </w:tblGrid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sz w:val="22"/>
                <w:szCs w:val="22"/>
              </w:rPr>
              <w:t>1.1. найменування проекту: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gt;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ерерахуйте, які зображення та (або) анімація мають бути надані: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sz w:val="22"/>
                <w:szCs w:val="22"/>
              </w:rPr>
              <w:t>&lt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ерахуйте, які зображення та які анімаційні ролики ви хочете отримати. Вкажіть кількість зображень та приблизну тривалість роликів, а також інші важливі для вас параметри &gt;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Вимоги до якості візуалізації зображень (визначає час виконання роботи).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sz w:val="22"/>
                <w:szCs w:val="22"/>
              </w:rPr>
              <w:t>&lt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кажіть прийнятну для вас якість візуалізації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разкова візуалізація» – моделюються значні частини об'єктів та використовуються прості матеріал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альна візуалізація» – об'єкти моделюються докладно та використовуються матеріали, схожі на реальні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алістична візуалізація» – візуалізація максимальної якості, що наближається до реалістичного зображення &gt;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Тип анімаційного ролика</w:t>
            </w:r>
          </w:p>
          <w:p>
            <w:pPr>
              <w:pStyle w:val="Normal"/>
              <w:spacing w:before="6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начає час виконання роботи).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кажіть прийнятний для вас тип анімаційного ролик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</w:rPr>
              <w:t>«синя сітка»: якщо анімація цікава тільки з технічного погляду, наприклад, розташування об'єктів щодо один одного; її можна виконати «синьо-білою» сіткою з градаціями тону, на це піде менше час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</w:rPr>
              <w:t>«звичайний ролик»: для демонстраційних роликів можна використовувати спрощене моделювання без застосування складних матеріалів, простіше кажучи, це різнокольорові фігурки, які моделюються з урахуванням лише значущих деталей, це займе більше часу, ніж анімація "сітки"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імація високої якості»: для високоякісних демонстраційних роликів використовується докладне моделювання та матеріали, подібні до реальних. На виконання цієї анімації потрібно набагато більше часу, ніж для двох попередніх, і будь-яка правка, яку потрібно внести, так само вимагатиме значних тимчасових витрат&gt;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 яких файлах має бути представлений кінцевий результат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sz w:val="22"/>
                <w:szCs w:val="22"/>
              </w:rPr>
              <w:t>&lt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ерахуйте типи файлів та вимоги до них. Якщо вам потрібні вихідні файли, бажано вказувати версії програм, з якими ви працюєте &gt;</w:t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значте цілі візуалізації: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sz w:val="22"/>
                <w:szCs w:val="22"/>
              </w:rPr>
              <w:t>&lt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кажіть, навіщо робиться візуалізація, і які аспекти є визначальними: &gt;</w:t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формулюйте завдання: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sz w:val="22"/>
                <w:szCs w:val="22"/>
              </w:rPr>
              <w:t>&lt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имоги та побажання &gt;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ерерахуйте креслення, документацію та додаткові матеріали, які ви можете надати виконавцю проекту: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sz w:val="22"/>
                <w:szCs w:val="22"/>
              </w:rPr>
              <w:t>&lt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ерерахуйте </w:t>
            </w:r>
            <w:r>
              <w:rPr>
                <w:i/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>, що ви можете надати &gt;</w:t>
            </w:r>
          </w:p>
          <w:p>
            <w:pPr>
              <w:pStyle w:val="Normal"/>
              <w:spacing w:before="6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sz w:val="22"/>
                <w:szCs w:val="22"/>
              </w:rPr>
              <w:t>2.4. Додатково: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sz w:val="22"/>
                <w:szCs w:val="22"/>
              </w:rPr>
              <w:t>&lt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інформація, яку ви бажаєте повідомити додатково &gt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80"/>
      <w:ind w:left="100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Arial" w:cs="Arial"/>
      <w:b/>
      <w:color w:val="auto"/>
      <w:sz w:val="4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suppressAutoHyphens w:val="true"/>
      <w:bidi w:val="0"/>
      <w:spacing w:before="60" w:after="8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">
    <w:name w:val="Tabl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before="0" w:after="0"/>
    </w:pPr>
    <w:rPr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59:00Z</dcterms:created>
  <dc:creator>User</dc:creator>
  <dc:description/>
  <cp:keywords/>
  <dc:language>en-US</dc:language>
  <cp:lastModifiedBy>Certified Windows</cp:lastModifiedBy>
  <dcterms:modified xsi:type="dcterms:W3CDTF">2022-02-16T10:49:00Z</dcterms:modified>
  <cp:revision>4</cp:revision>
  <dc:subject/>
  <dc:title> </dc:title>
</cp:coreProperties>
</file>